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4433"/>
      </w:tblGrid>
      <w:tr>
        <w:trPr>
          <w:trHeight w:val="1851" w:hRule="atLeast"/>
        </w:trPr>
        <w:tc>
          <w:tcPr>
            <w:tcW w:w="4253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УКОВОДИТЕЛЬ ИСПОЛНИТЕЛЬНОГО КОМИТЕ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МША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РМЕШ</w:t>
            </w:r>
            <w:r>
              <w:rPr>
                <w:b/>
                <w:sz w:val="24"/>
                <w:szCs w:val="24"/>
                <w:lang w:val="tt-RU"/>
              </w:rPr>
              <w:t xml:space="preserve">ӘН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ШКАРМА КОМИТЕТЫ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Cs w:val="24"/>
              </w:rPr>
              <w:t>ИТ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КЧЕСЕ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Cs w:val="24"/>
                <w:lang w:val="tt-RU"/>
              </w:rPr>
            </w:pPr>
            <w:r>
              <w:rPr>
                <w:rFonts w:cs="Tatar Antiqua;Times New Roman" w:ascii="Tatar Antiqua;Times New Roman" w:hAnsi="Tatar Antiqua;Times New Roman"/>
                <w:szCs w:val="24"/>
                <w:lang w:val="tt-RU"/>
              </w:rPr>
            </w:r>
          </w:p>
        </w:tc>
      </w:tr>
    </w:tbl>
    <w:p>
      <w:pPr>
        <w:pStyle w:val="Heading5"/>
        <w:jc w:val="left"/>
        <w:rPr>
          <w:lang w:val="tt-RU"/>
        </w:rPr>
      </w:pPr>
      <w:r>
        <w:rPr/>
        <w:t xml:space="preserve">        </w:t>
      </w:r>
    </w:p>
    <w:p>
      <w:pPr>
        <w:pStyle w:val="Heading5"/>
        <w:jc w:val="left"/>
        <w:rPr/>
      </w:pPr>
      <w:r>
        <w:rPr>
          <w:lang w:val="tt-RU"/>
        </w:rPr>
        <w:t xml:space="preserve">        </w:t>
      </w:r>
      <w:r>
        <w:rPr/>
        <w:t xml:space="preserve"> </w:t>
      </w:r>
      <w:r>
        <w:rPr>
          <w:b/>
          <w:lang w:val="tt-RU"/>
        </w:rPr>
        <w:t>ПОСТАНОВЛЕНИЕ</w:t>
      </w:r>
      <w:r>
        <w:rPr>
          <w:b/>
        </w:rPr>
        <w:t xml:space="preserve">                                                                      </w:t>
      </w:r>
      <w:r>
        <w:rPr>
          <w:b/>
          <w:lang w:val="tt-RU"/>
        </w:rPr>
        <w:t>КАРАР</w:t>
      </w:r>
    </w:p>
    <w:p>
      <w:pPr>
        <w:pStyle w:val="Heading5"/>
        <w:jc w:val="left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tt-RU"/>
        </w:rPr>
        <w:t xml:space="preserve">                                   </w:t>
      </w:r>
      <w:r>
        <w:rPr>
          <w:b/>
          <w:sz w:val="24"/>
        </w:rPr>
        <w:t>«14»  мая  2012г.</w:t>
      </w:r>
      <w:r>
        <w:rPr>
          <w:b/>
        </w:rPr>
        <w:t xml:space="preserve">                   </w:t>
      </w:r>
      <w:r>
        <w:rPr>
          <w:b/>
          <w:lang w:val="tt-RU"/>
        </w:rPr>
        <w:t xml:space="preserve">           </w:t>
      </w:r>
      <w:r>
        <w:rPr>
          <w:b/>
        </w:rPr>
        <w:t xml:space="preserve"> </w:t>
      </w:r>
      <w:r>
        <w:rPr>
          <w:b/>
          <w:lang w:val="tt-RU"/>
        </w:rPr>
        <w:t xml:space="preserve">с. Черемшан   </w:t>
      </w:r>
      <w:r>
        <w:rPr>
          <w:b/>
        </w:rPr>
        <w:t xml:space="preserve">                        </w:t>
      </w:r>
      <w:r>
        <w:rPr>
          <w:b/>
          <w:lang w:val="tt-RU"/>
        </w:rPr>
        <w:t xml:space="preserve">      </w:t>
      </w:r>
      <w:r>
        <w:rPr>
          <w:b/>
          <w:sz w:val="24"/>
        </w:rPr>
        <w:t xml:space="preserve">№ 266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993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567" w:hanging="0"/>
        <w:jc w:val="center"/>
        <w:rPr/>
      </w:pPr>
      <w:r>
        <w:rPr>
          <w:b/>
          <w:sz w:val="28"/>
          <w:szCs w:val="28"/>
        </w:rPr>
        <w:t xml:space="preserve">О закреплении территорий  (населенных пунктов) за муниципальными </w:t>
      </w:r>
    </w:p>
    <w:p>
      <w:pPr>
        <w:pStyle w:val="Normal"/>
        <w:ind w:left="993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и учреждениями.</w:t>
      </w:r>
    </w:p>
    <w:p>
      <w:pPr>
        <w:pStyle w:val="Normal"/>
        <w:ind w:left="993" w:righ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jc w:val="both"/>
        <w:rPr>
          <w:sz w:val="28"/>
          <w:szCs w:val="28"/>
        </w:rPr>
      </w:pPr>
      <w:r>
        <w:rPr>
          <w:sz w:val="24"/>
        </w:rPr>
        <w:t xml:space="preserve">       </w:t>
      </w:r>
      <w:r>
        <w:rPr>
          <w:sz w:val="28"/>
          <w:szCs w:val="28"/>
        </w:rPr>
        <w:t>В соответствии с федеральным законом от 08.11.2011 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в целях соблюдения конституционных прав граждан на получение общедоступного и бесплатного общего образования, руководствуясь частью 2 статьи 45 Устава Черемшанского муниципального района Республики Татарстан ПОСТАНОВЛЯЮ:</w:t>
      </w:r>
    </w:p>
    <w:p>
      <w:pPr>
        <w:pStyle w:val="Normal"/>
        <w:tabs>
          <w:tab w:val="clear" w:pos="708"/>
          <w:tab w:val="left" w:pos="1080" w:leader="none"/>
        </w:tabs>
        <w:ind w:left="993" w:right="56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за муниципальными общеобразовательными учреждениями, реализующими основные общеобразовательные программы, следующие территории (населенные пункты) согласно приложению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993" w:right="567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   Руководителям муниципальных общеобразовательных учреждений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Определить правила приема граждан для обучения по основным общеобразовательным программам. </w:t>
      </w:r>
    </w:p>
    <w:p>
      <w:pPr>
        <w:pStyle w:val="Normal"/>
        <w:tabs>
          <w:tab w:val="clear" w:pos="708"/>
          <w:tab w:val="left" w:pos="1080" w:leader="none"/>
        </w:tabs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еспечивать прием  в общеобразовательные  учреждения граждан, проживающих на закрепленной территории и имеющих право на получение общего образования соответствующего уровня.</w:t>
      </w:r>
    </w:p>
    <w:p>
      <w:pPr>
        <w:pStyle w:val="Normal"/>
        <w:tabs>
          <w:tab w:val="clear" w:pos="708"/>
          <w:tab w:val="left" w:pos="1080" w:leader="none"/>
        </w:tabs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беспечить надлежащую работу по учету детей,  проживающих на закрепленной территории и подлежащих обучению в общеобразовательных учреждениях.</w:t>
      </w:r>
    </w:p>
    <w:p>
      <w:pPr>
        <w:pStyle w:val="Normal"/>
        <w:tabs>
          <w:tab w:val="clear" w:pos="708"/>
          <w:tab w:val="left" w:pos="1080" w:leader="none"/>
        </w:tabs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ому учреждению «Отдел образования» Исполнительного комитета Черемшанского муниципального района Республики Татарстан  организовать работу по предоставлению родителям (законным представителям) информации о наличии свободных мест в муниципальных общеобразовательных  учреждениях, в случае отказа им муниципальным общеобразовательным  учреждением в приеме детей по причине отсутствия свободных  мест и обеспечить прием детей для обучения в установленном порядке.</w:t>
      </w:r>
    </w:p>
    <w:p>
      <w:pPr>
        <w:pStyle w:val="Normal"/>
        <w:ind w:left="993" w:righ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 возложить на заместителя Руководителя Исполнительного комитета  муниципального района по социальным вопросам Ахтямову С.Т.</w:t>
      </w:r>
    </w:p>
    <w:p>
      <w:pPr>
        <w:pStyle w:val="Normal"/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ind w:left="99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Г.Сабиров</w:t>
      </w:r>
    </w:p>
    <w:p>
      <w:pPr>
        <w:pStyle w:val="Normal"/>
        <w:ind w:left="99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3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уководителя</w:t>
      </w:r>
    </w:p>
    <w:p>
      <w:pPr>
        <w:pStyle w:val="Normal"/>
        <w:ind w:left="993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993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емшанского муниципального района</w:t>
      </w:r>
    </w:p>
    <w:p>
      <w:pPr>
        <w:pStyle w:val="Normal"/>
        <w:ind w:left="993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left="993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 мая»  2012 г № 266</w:t>
      </w:r>
    </w:p>
    <w:p>
      <w:pPr>
        <w:pStyle w:val="Normal"/>
        <w:ind w:left="99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3793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го учреждения, его 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емая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селенные пункт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еремшанская средняя общеобразовательная школа №1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0, Республика Татарстан, Черемшанский район, с.Черемшан, ул. Советская , д.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и Западная часть  райцентра с. Черемшан: ул. Энергет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 с д.40 по д.56 и с д.7 по д. 17, ул. 22 партсъез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арин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 Советская, ул. Берег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–Казанкинская начальная общеобразовательна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21, Республика Татарстан, Черемшанский район, д. Казанка, ул. Школьная , д.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занка (1-4 к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еремшанская средняя общеобразовательная школа №2» Черемшанского муниципального района Республики Татар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0, Республика Татарстан, Черемшанский район, с.Черемшан, ул. Молодежная , д.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бережная часть райцентра  с Черемш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ирпичный 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еремшанский лицей» Черемшанского муниципального района Республики Татар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0, Республика Татарстан, Черемшанский район, с.Черемшан, ул. Шешминская , д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ерный и Восточный микрорайоны райцентра с.Черемшан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ничный городок,         ул. Шешминская, ул.Газовая, ул. Овражная, ул Полевая, часть ул. Первомайская до пересечен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 Макар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лая Чегод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- Нижнечегодайская начальная общеобразовательная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7, Республика Татарстан, Черемшанский район, с. Нижняя Чегодайка, ул. Хади Такташа , д.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Чегода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ашман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0, Республика Татарстан, Черемшанский район, с.Лашманка, ул. Химиков , д.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шм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мирово              (5 -11 к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Каменка (10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ый Ключ       (10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Каменка (10-11 к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ешмин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4, Республика Татарстан, Черемшанский район, с.Шешминская Крепость, ул. Школьная , д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Шешминская Креп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дре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ое Афонь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вашское Афоньк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Лагерка                (10-11 к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тарокадеев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7, Республика Татарстан, Черемшанский район, с.Старое Кадеево, ул. Советская 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Старое Кадеево,                        д. Якты Та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етло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ук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утемин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2, Республика Татарстан, Черемшанский район, с. Кутема, ул. Клубная , д.1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«Утыз Имян» Новокадеевского сельского поселения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9, Республика Татарстан, Черемшанский район, с.Утыз Имян, ул. Советская , д.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тыз Им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зыл Чиш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тароутямышев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5, Республика Татарстан, Черемшанский район, с.Старый Утямыш, ул. Мира , д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й Утямы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лесный Утямы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е Сереж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тарокутуш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6, Республика Татарстан, Черемшанский район, с.Старые Кутуши ул. Свежухина , д.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тарые Кутуш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расная Поля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ые Кут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еркет-Ключев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6, Республика Татарстан, Черемшанский район, с.Беркет Ключ, ул. Ленина , д.76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кет Клю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ма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рхнекаменская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8, Республика Татарстан, Черемшанский район, с.Верхняя Каменка, ул.Дружбы 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Каме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рг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расный Яр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ильмов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8, Республика Татарстан, Черемшанский район, с. Новое Ильмово, ул. Советская , д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Иль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тароильмов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1, Республика Татарстан, Черемшанский район, с.Старое Ильмово, ул. Центральная , д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е Иль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ижнекаменская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4, Республика Татарстан, Черемшанский район, с.Нижняя Каменка, ул. Центральная , д.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К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уйметкинская 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8, Республика Татарстан, Черемшанский район, с.Туйметкино, ул. Школьная , д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ймет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ерноключевская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8, Республика Татарстан, Черемшанский район, с.Черный Ключ, ул. Советская , д.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й Клю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льяновская средняя общеобразовательная школа» Черемшан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5, Республика Татарстан, Черемшанский район, с. Ульяновка, ул.  Центральная , д.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лья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аго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овка (5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вичья Поляна (5-11 к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 Девичья Полянская начальная общеобразовательная 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15, Республика Татарстан, Черемшанский район, д.Девичья Поляна, ул. Юлдашевская , д.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евичья Поля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- Сосновская начальная общеобразовательная 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15, Республика Татарстан, Черемшанский район, д.Сосновка, ул. Комсомольская , д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осн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агерская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3, Республика Татарстан, Черемшанский район, с.Лагерка, ул. 1 Мая , д.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гер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арамышевская средняя общеобразовательная школа» Черемшан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9, Республика Татарстан, Черемшанский район, с.Карамышево, ул. Школьная 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амыш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Яшауче (5-11 к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- Яшаучинская начальная общеобразовательная  шк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19, Республика Татарстан, Черемшанский район, д.Яшауче, ул. Советская , д.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Яшауч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Ивашкинская средняя общеобразовательная школа» Черемшанского муниципального района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3, Республика Татарстан, Черемшанский район, с.Ивашкино, ул.  Центральная , д. 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ш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Аккиреевская средня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3, Республика Татарстан, Черемшанский район, с.Аккиреево, ул. Центральная , д.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ккир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ижнекармальская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2, Республика Татарстан, Черемшанский район, с. Нижняя Кармалка, ул. Ленина , д.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Кармалка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Верхнекармальская основная общеобразовательная школа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2, Республика Татарстан, Черемшанский район, с. Верхняя Кармалка, ул. Советская , д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Карм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 Черемшанская кадетская  школа -интернат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0, Республика Татарстан, Черемшанский район, с.Черемшан, ул. Советская , д.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ля обучения с 5 по 11 классы осуществляется без ограничений по территориальной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 Амировская начальная  школа – детский сад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10, Республика Татарстан, Черемшанский район, д. Амирово, ул. Школьная , д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мир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Верхнечегодайская начальная  школа » Черемшанского муниципального района Республики Татарст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3107, Республика Татарстан, Черемшанский район, с.Верхняя  Чегодайка, ул. Ленина , д.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Чегодай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0:00Z</dcterms:created>
  <dc:creator>M&amp;M</dc:creator>
  <dc:description/>
  <dc:language>en-US</dc:language>
  <cp:lastModifiedBy>Ученик</cp:lastModifiedBy>
  <cp:lastPrinted>2012-05-10T17:49:00Z</cp:lastPrinted>
  <dcterms:modified xsi:type="dcterms:W3CDTF">2014-01-31T09:10:00Z</dcterms:modified>
  <cp:revision>2</cp:revision>
  <dc:subject/>
  <dc:title>Murka3</dc:title>
</cp:coreProperties>
</file>